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боты педагога-психолога</w:t>
      </w:r>
    </w:p>
    <w:p>
      <w:pPr>
        <w:pStyle w:val="Normal"/>
        <w:ind w:firstLine="7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организациях отдыха детей и их оздоровления</w:t>
      </w:r>
    </w:p>
    <w:p>
      <w:pPr>
        <w:pStyle w:val="Normal"/>
        <w:ind w:firstLine="7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есятилетия в системе образования России усилиями ученых и практиков складывается и функционирует особая культура поддержки и помощи ребенку в воспитательном процессе – психолого-педагогическое сопровождение. И если в образовательных учреждениях работа педагогов-психологов и социальных педагогов выстроена, методически и инструментально оснащена, то в учреждениях детского отдыха и оздоровления, прежде всего в детских лагерях, система работы данных специалистов ситуативна и узконаправлена, либо вообще в штатном расписании не предусмотрены ставки педагогов-психоло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детского лагеря существует огромный потенциал для развития и воспитания качеств личности, необходимых в реалиях современного ми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детских лагерей тесно переплетена педагогика и психология. Многие ученые-педагоги занимались исследованием личности и коллектива, а также - развитием личности ребенка в условиях детского лагеря. Среди них можно выделить следующие труды педагогов: Белов В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одуктивность деятельности детей в летнем оздоровительном лагере как условие их самореализации»</w:t>
      </w:r>
      <w:r>
        <w:rPr>
          <w:rFonts w:cs="Times New Roman" w:ascii="Times New Roman" w:hAnsi="Times New Roman"/>
          <w:sz w:val="28"/>
          <w:szCs w:val="28"/>
        </w:rPr>
        <w:t>, Горбунова Н.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Школьный лагерь: разработка занятий с детьми в школьном оздоровительном лагере»</w:t>
      </w:r>
      <w:r>
        <w:rPr>
          <w:rFonts w:cs="Times New Roman" w:ascii="Times New Roman" w:hAnsi="Times New Roman"/>
          <w:sz w:val="28"/>
          <w:szCs w:val="28"/>
        </w:rPr>
        <w:t>, Кирпичник А.Г. «</w:t>
      </w:r>
      <w:r>
        <w:rPr>
          <w:rFonts w:cs="Times New Roman" w:ascii="Times New Roman" w:hAnsi="Times New Roman"/>
          <w:color w:val="000000"/>
          <w:sz w:val="28"/>
          <w:szCs w:val="28"/>
        </w:rPr>
        <w:t>Путь к коллективу: книга для учителей о психологии ученического коллектива»</w:t>
      </w:r>
      <w:r>
        <w:rPr>
          <w:rFonts w:cs="Times New Roman" w:ascii="Times New Roman" w:hAnsi="Times New Roman"/>
          <w:sz w:val="28"/>
          <w:szCs w:val="28"/>
        </w:rPr>
        <w:t>,  Лутошкин А.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к вести за собой: старшеклассникам об основах организаторской работы»</w:t>
      </w:r>
      <w:r>
        <w:rPr>
          <w:rFonts w:cs="Times New Roman" w:ascii="Times New Roman" w:hAnsi="Times New Roman"/>
          <w:sz w:val="28"/>
          <w:szCs w:val="28"/>
        </w:rPr>
        <w:t>, Попова С.В. «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 возможности разновозрастного детского коллектива</w:t>
      </w:r>
      <w:r>
        <w:rPr>
          <w:rFonts w:cs="Times New Roman" w:ascii="Times New Roman" w:hAnsi="Times New Roman"/>
          <w:sz w:val="28"/>
          <w:szCs w:val="28"/>
        </w:rPr>
        <w:t>», Сысоева М.Е. и Хапаева С.С. «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ы вожатского мастерства. Курс лекций. Рабочая тетрадь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в же, работающих в направлении детского отдыха, не так много. Здесь необходимо отметить Е.И. Рогова, который разработал «Программу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сихолога в детском лагере» и Сачкову М.Е. «Современная детско-юношеская организация: особенности интрагруппового структурирования и статусных отношений»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 В условиях нахождения ребёнка в непривычной жизненной ситуации (вне семьи в течение 21-30 дней во время нахождения в детском оздоровительном лагере), ребёнку требуется поддержка и психолого-педагогическое сопровождение в большей степени, чем в привычных условиях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лабых местом в работе педагогов-психологов в условиях детского лагеря является дефицит форм, приёмов работы и сложности в выборе диагностических методик, которые бы учитывали кратковременность пребывания ребенка, интенсивность и эмоциональную насыщенность всех процессов жизнедеятельности временных детских коллектив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работы социально-психологической  службы Всероссийского детского центра «Орлёнок», которая функционирует уже на продолжении 20 лет можно выделить основные направления и задачи психолого-педагогического сопровождения и поддержки ребёнка, которая может быть адаптирована к различным организациям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го сопровождения должно являться оказание социально-педагогической и психолого-педагогической поддержки и помощи участникам образовательно-оздоровительного процесса (основной акцент — детям и подросткам; вожатым, родителям и лицам их заменяющим —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курсе влияния </w:t>
      </w:r>
      <w:r>
        <w:rPr>
          <w:rFonts w:cs="Times New Roman" w:ascii="Times New Roman" w:hAnsi="Times New Roman"/>
          <w:sz w:val="28"/>
          <w:szCs w:val="28"/>
        </w:rPr>
        <w:t xml:space="preserve">их действий на благополучие воспитанников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сихолого-педагогического сопровожд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ствовать созданию социальной ситуации развития, соответствующей индивидуальности как детей, так и педагогов и обеспечивающей психологические условия для охраны и улучшения их психологического здоровья и развития личности;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психолого-педагогический анализ социальной ситуации развития в детском лагере, выявлять основные проблемы и определять причины их возникновения, пути и средства их разреше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помощь в повышении уровня психологической компетентности педагогического коллекти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успешная адаптация подростков к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м нахождения</w:t>
      </w:r>
      <w:r>
        <w:rPr>
          <w:rFonts w:cs="Times New Roman" w:ascii="Times New Roman" w:hAnsi="Times New Roman"/>
          <w:sz w:val="28"/>
          <w:szCs w:val="28"/>
        </w:rPr>
        <w:t xml:space="preserve"> в детском лагере, их эмоционально-психологическое благополучие, удовлетворённость пребыванием в детском лагере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боте с педагогами предполагаемый </w:t>
      </w:r>
      <w:r>
        <w:rPr>
          <w:rFonts w:cs="Times New Roman" w:ascii="Times New Roman" w:hAnsi="Times New Roman"/>
          <w:b/>
          <w:sz w:val="28"/>
          <w:szCs w:val="28"/>
        </w:rPr>
        <w:t>результат -</w:t>
      </w:r>
      <w:r>
        <w:rPr>
          <w:rFonts w:cs="Times New Roman" w:ascii="Times New Roman" w:hAnsi="Times New Roman"/>
          <w:sz w:val="28"/>
          <w:szCs w:val="28"/>
        </w:rPr>
        <w:t xml:space="preserve"> эмоционально-психологическое благополучие педагога и сохранение его психологического здоровья; благоприятный социально-психологический климат в педагогическом коллективе; наличие основных компонентов психологической компетентности педагога, заключающейся в способностях устанавливать и поддерживать педагогически целесообразные отношения и обратную связь с участниками образовательного процесса, принимать грамотные решения в выборе методов и средств педагогической деятельности на основе знаний о психологическом развитии и возрастных особенностях различных категорий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ункции педагогов-психолог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агностическая - выявление и получение своевременной информации об индивидуально-психологических особенностях, потенциальных возможностях детей, процессах групповой динамики,  социальной адаптации подростков во временных детских объединениях; осуществляется посредством проведения диагностических исследований как с отдельными субъектами образовательно-оздоровительного процесса, так и с группами подростков и педагогов, включённых наблюдений за эмоциональным состоянием участников отрядных и общелагерных мероприятий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ческая — направлена на преодоление или снижение степени влияния негативных факторов на процесс развития личности подростков и педагогов (психогигиенические условия общения и развития, асоциальные явления и явления дезадаптации,  конфликты в подростковой среде и педагогических коллективах ДОЛ); осуществляется посредством социально-психологических обходов, занятий, направленных на профилактику конфликтов, сквернословия, гаджет-зависимости, употребления психоактивных веществ, занятий с элементами релаксации и визуализаци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ветительская - предусматривает деятельность по повышению психологической культуры, формированию у всех субъектов образовательно-оздоровительного процесса потребности в психологических и социально-педагогических знаниях, желания использовать их в интересах собственного развития, пропаганде здорового образа жизни. Осуществляется посредством информационно-просветительских занятий для детей и педагогов, оформлением информационных уголков в детских лагерях, участием в организационно-образовательных мероприятиях для детей детского лагеря в логике смены, передачей педагогам листовок, брошюр, статей  и сборников, способствующих повышению базовой психологической компетентности.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ющая - формирование социальной и психологической готовности у подростков и педагогов к созидательной жизни в обществе; реализуется посредством отдельных занятий, так и социально-педагогических и социально-психологических программ, больших психологических игр, акций по актуальным проблемам развития детей и подростков; </w:t>
      </w:r>
    </w:p>
    <w:p>
      <w:pPr>
        <w:pStyle w:val="Normal"/>
        <w:tabs>
          <w:tab w:val="clear" w:pos="709"/>
          <w:tab w:val="left" w:pos="656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ативная - различные формы (очные и дистанционные) социально-педагогического и психологического консультирования всех субъектов образовательно-оздоровительного процесса: детей и подростков,  отдыхающих в детских лагерях, их родителей (законных представителей или лиц их заменяющих) и педагогов. Осуществляется посредством бесед, индивидуальных и групповых консульт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ционную и терапевтическую функции желательно не осуществлять в связи с краткосрочностью пребывания детей и подростков в детских лагерях и невозможностью проведения пролонгированной работы; отсутствием возможности привлечения к комплексной работе с детьми их родителей и лиц их заменяющих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ответствии с пунктом 9 раздела «Условия пребывания и участия ребёнка» типовой формы путёвки родители (законные представители) в случае необходимости выражает согласие только на оказание ребёнку психолого-педагогической помощи, направленной на обеспечение его социальной адаптации, психологического и эмоционального благополучия, на развитие личности.</w:t>
      </w:r>
    </w:p>
    <w:p>
      <w:pPr>
        <w:pStyle w:val="Style17"/>
        <w:tabs>
          <w:tab w:val="clear" w:pos="709"/>
          <w:tab w:val="left" w:pos="705" w:leader="none"/>
        </w:tabs>
        <w:ind w:left="0" w:right="0" w:firstLine="829"/>
        <w:jc w:val="both"/>
        <w:rPr/>
      </w:pPr>
      <w:r>
        <w:rPr>
          <w:rFonts w:cs="Times New Roman"/>
          <w:sz w:val="28"/>
          <w:szCs w:val="28"/>
          <w:lang w:val="ru-RU"/>
        </w:rPr>
        <w:t>Деятельность специалистов психолого-педагогического профиля выстроена в логике лагерной смены: от момента заезда ребёнка до подведения итогов смены. Содержание деятельности по психолого-педагогическому сопровождению определяется в соответствии с тематикой смены и контингентом ожидаемых подростков, фиксируется в ежесменном плане взаимодействия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сихолого-педагогического сопровождения подростков.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799"/>
        <w:gridCol w:w="2163"/>
        <w:gridCol w:w="2992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ия деятельности</w:t>
            </w:r>
          </w:p>
        </w:tc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этап см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-4ый день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этап см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-18 день)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этап см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9-21 день)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и знакомство с деятельностью педагога-психолога. Участие в делах лагеря направленных на знакомство с ним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стреч просветительской направленности др.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ка</w:t>
            </w:r>
          </w:p>
        </w:tc>
        <w:tc>
          <w:tcPr>
            <w:tcW w:w="79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по пропаганде здорового образа жизни, проведение социально-психологических обходов, наблюдений за эмоциональным состоянием детей на различных мероприятиях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уровня эмоционально-психологического климата во временных детских коллективах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диагностика по профориентации и по запросам детей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следование удовлетворенности пребыванием в детском лагере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</w:t>
            </w:r>
          </w:p>
        </w:tc>
        <w:tc>
          <w:tcPr>
            <w:tcW w:w="795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и групповые беседы в соответствии с запросом и по мере возникновения необходимости.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ющая работа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на взаимодействие, командообразование</w:t>
            </w:r>
          </w:p>
        </w:tc>
        <w:tc>
          <w:tcPr>
            <w:tcW w:w="515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с элементами релаксации и визу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хема психолого-педагогического сопровождения педагог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1770"/>
        <w:gridCol w:w="2010"/>
        <w:gridCol w:w="1753"/>
        <w:gridCol w:w="2142"/>
      </w:tblGrid>
      <w:tr>
        <w:trPr/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тапы/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правления деятельност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35" w:right="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ельный этап (пересменок)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онный этап см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-4ый день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й этап см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-18 день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этап сме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19-21 день)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4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освещени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в рамках подготовки к смене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по пропаганде здорового образа жизни</w:t>
              <w:br/>
              <w:t>повышению базовой психологической компетентности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4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офилактик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занятий с элементами релаксации и визуализации</w:t>
            </w:r>
          </w:p>
        </w:tc>
        <w:tc>
          <w:tcPr>
            <w:tcW w:w="59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сихологических обходов, наблюдений за эмоциональным состоянием педагогов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40" w:right="-8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сультирование</w:t>
            </w:r>
          </w:p>
        </w:tc>
        <w:tc>
          <w:tcPr>
            <w:tcW w:w="76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и групповые беседы в соответствии с запросом и по мере возникновения необходимости.</w:t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ind w:left="-40" w:right="-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Методическая</w:t>
            </w:r>
          </w:p>
        </w:tc>
        <w:tc>
          <w:tcPr>
            <w:tcW w:w="37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оставление рекомендаций по работе с подростками различных категорий</w:t>
            </w:r>
          </w:p>
        </w:tc>
        <w:tc>
          <w:tcPr>
            <w:tcW w:w="38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методической помощи по решению возникающих трудносте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с родителями и лицами их заменяющи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в период заезда и разъезда подростков в детский лагерь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памяток и рекомендаций  «Советы мамам и папам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о мере возникновения сложностей у подростков в условиях детского лагеря (непосредственная беседа и телефонное консультирован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заимодействие с администрацией организации отдыха детей и их оздоровления</w:t>
      </w:r>
    </w:p>
    <w:p>
      <w:pPr>
        <w:pStyle w:val="Normal"/>
        <w:numPr>
          <w:ilvl w:val="0"/>
          <w:numId w:val="6"/>
        </w:numPr>
        <w:ind w:left="975" w:hanging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корректировка и уточнения содержания взаимодействия на смену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ая оценка программ отрядной деятельности педагогов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сложностях, возникающих у подростков и педагогов в процессе смены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комендаций по разрешению возникающих трудносте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проведенных диагностических исслед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диагностических исследований и реализации практической деятельности ежесменно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актических мероприятий с педагогами и подростками;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беседованиях и планерках по итогам организационного периода и смены в детском лагере.</w:t>
      </w:r>
    </w:p>
    <w:p>
      <w:pPr>
        <w:pStyle w:val="Normal"/>
        <w:ind w:hanging="9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:</w:t>
      </w:r>
    </w:p>
    <w:p>
      <w:pPr>
        <w:pStyle w:val="Style16"/>
        <w:numPr>
          <w:ilvl w:val="0"/>
          <w:numId w:val="2"/>
        </w:numPr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исьмо Минобразования России от 27.06.03 № 28-51-513/16  «Методические рекомендации по психолого-педагогическому сопровождению обучающихся в учебно-воспитательном процессе в условиях модернизации образования».</w:t>
      </w:r>
    </w:p>
    <w:p>
      <w:pPr>
        <w:pStyle w:val="Style16"/>
        <w:numPr>
          <w:ilvl w:val="0"/>
          <w:numId w:val="2"/>
        </w:numPr>
        <w:spacing w:lineRule="atLeast" w:line="20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Рабочая книга педагога-психолога детского лагеря: из опыта работы социально-психологической службы ВДЦ «Орлёнок». Авторский коллектив. / Под общей редакцией Джеуса А.В. к.пс.н., Зубахина А.А. к.п.н., Сайфиной А.А., Яблоковой А.В. - 2013 — 256 с.</w:t>
      </w:r>
    </w:p>
    <w:p>
      <w:pPr>
        <w:pStyle w:val="Normal"/>
        <w:spacing w:lineRule="atLeast" w:line="200"/>
        <w:ind w:hanging="16"/>
        <w:jc w:val="center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eastAsia="TimesNewRomanPSMT" w:cs="Wingdings"/>
      <w:b w:val="false"/>
      <w:bCs w:val="false"/>
      <w:sz w:val="24"/>
      <w:szCs w:val="24"/>
      <w:shd w:fill="auto" w:val="clear"/>
      <w:lang w:val="ru-R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списка"/>
    <w:basedOn w:val="Normal"/>
    <w:qFormat/>
    <w:pPr>
      <w:ind w:left="567" w:right="0" w:hanging="0"/>
    </w:pPr>
    <w:rPr>
      <w:rFonts w:ascii="Times New Roman" w:hAnsi="Times New Roman" w:eastAsia="Andale Sans UI;Arial Unicode MS" w:cs="Calibri"/>
      <w:sz w:val="24"/>
      <w:lang w:val="zxx" w:bidi="ar-SA"/>
    </w:rPr>
  </w:style>
  <w:style w:type="paragraph" w:styleId="Style18">
    <w:name w:val="Абзац списка"/>
    <w:basedOn w:val="Normal"/>
    <w:qFormat/>
    <w:pPr>
      <w:widowControl/>
      <w:ind w:left="720" w:right="0" w:hanging="0"/>
    </w:pPr>
    <w:rPr>
      <w:rFonts w:ascii="Times New Roman" w:hAnsi="Times New Roman" w:eastAsia="Times New Roman" w:cs="Calibri"/>
      <w:kern w:val="2"/>
      <w:sz w:val="24"/>
      <w:lang w:bidi="ar-SA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9:24:00Z</dcterms:created>
  <dc:creator>зая</dc:creator>
  <dc:description/>
  <cp:keywords/>
  <dc:language>en-US</dc:language>
  <cp:lastModifiedBy>Екатерина</cp:lastModifiedBy>
  <dcterms:modified xsi:type="dcterms:W3CDTF">2022-05-21T10:44:00Z</dcterms:modified>
  <cp:revision>2</cp:revision>
  <dc:subject/>
  <dc:title>Особенности работы педагога-психолога</dc:title>
</cp:coreProperties>
</file>