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Как помочь ребёнку справиться с тоской по дом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при телефонном общении с родител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амятка для педагог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ичины возникновения слёз, связанных с телефонным общением с родителям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21860</wp:posOffset>
            </wp:positionH>
            <wp:positionV relativeFrom="paragraph">
              <wp:posOffset>58420</wp:posOffset>
            </wp:positionV>
            <wp:extent cx="1449705" cy="2442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Незнакомые условия, в которые попал ребёнок (проживание в комнате большого количества детей, общий душ и туалет и т.д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есовпадение ожиданий от лагеря и реальных условий пребывания (ожидал мероприятия анимационно-досугового характера, отсутствие учёбы в школе и т.п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еобходимость выполнять действия, которые ранее не выполнялись (самообслуживающий труд, дежурство по комнате и т.п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едостаточный уровень развития коммуникативных навык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собенности семейного воспитания (семейный стиль воспитания по типу «Кумир в семье», п</w:t>
      </w:r>
      <w:r>
        <w:rPr>
          <w:rFonts w:cs="Arial" w:ascii="Times New Roman;Times New Roman" w:hAnsi="Times New Roman;Times New Roman"/>
          <w:sz w:val="28"/>
          <w:szCs w:val="28"/>
        </w:rPr>
        <w:t>опустительски-снисходительный стиль воспитания, жёстко-авторитарный стиль и т. д., отличающийся от педагогически сообразного стиля воспитательных воздействий в детском лагер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личие таких членов семьи, в отношении жизни и здоровья которых ребёнок чувствует свою ответственность (болеющая бабушка, младшие братья-сёстры и т. д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тсутствие привычных положительных ритуалов и форм взаимодействия, принятых в семье (мама обнимает и целует перед сном, молитва перед приёмом пищи и т.д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Чтобы предупредить появление слёз у ребёнка до и после общения с родителями по телефону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едварительно вспомните вместе с ребёнком события дня и самые яркие его моменты, для того чтобы ребенок мог рассказать о них родител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делайте акцент на важности ребенка как личности для всего отряда и о том, что те дела и функции, которые он в отряде выполняет, очень важны и ценны (входит в ОСУ и т.д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спомните с ребёнком, с какими ожиданиями родители направляли ребёнка в лагерь (чтобы ребёнок отдохнул, смог увидеть новые места, нашёл новых друзей, укрепил своё здоровье и т. д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помните ребёнку, что в случае, если ему не удалось что-то сделать, то он может всегда обратиться за помощью к Вам или другим сотрудникам Центра (уточните, к каким именно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асскажите о предстоящих событиях смены, которые могут ребёнку понравиться, опираясь на сферу индивидуальных интересов, т. е. в чём ребёнок сможет себя проявить, почувствовать успешным (соревнования спортивной, интеллектуальной направленности, дела творческого характера на уровне отряда и всего лагер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ставьте вместе с ребёнком план разговора с родителя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кажите, что в тоске по дому нет ничего страшного, что Вы понимаете ребенка, что сами иногда вспоминаете о доме и своих близких, даже грустите, что не можете прямо сейчас оказаться с ними рядо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 случае, если у ребёнка нет технической возможности для общения с родителями, нужно помочь ему в этом (напоминать детям о необходимости своевременно сдавать телефоны для зарядки, связаться с родителями самому, попросить родителей перезвонить на Ваш телефон, телефон дежурного по лагерю или телефон начальник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Если ребенок не будет против или сам этого захочет, можно находиться рядом с подростком в момент его разговора с родителями. В случае с младшими подростками возможно держать ребенка за руку, так как данная категория детей нуждается в тактильном контакте со значимыми взрослым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ыделите специальное время в дне для того, чтобы все дети связались с родителями, после чего предоставьте ребятам возможность поделиться теми новостями, которые они получили из дома. Обсуждение можно построить следующим образо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 ли удалось связаться с родными и близкими? (если не удалось, то в индивидуальном порядке уточнить у ребёнка причину и позже дать возможность повторить попытку)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алось ли рассказать о прошедших сегодня события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алось ли рассказать о ваших сегодняшних достижениях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пели ли вы рассказать о предстоящих ключевых делах завтрашнего дн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, кто-то хочет поделиться новостями из дом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кого родители обрадовались услышанному? Что именно их порадовал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может быть, чьи-то родители, наоборот, огорчились? Что их огорчило?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алось ли закончить разговор на позитивной ноте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ую информацию также можно получить на следующих сайтах:</w:t>
      </w:r>
    </w:p>
    <w:p>
      <w:pPr>
        <w:pStyle w:val="Normal"/>
        <w:numPr>
          <w:ilvl w:val="0"/>
          <w:numId w:val="2"/>
        </w:numPr>
        <w:ind w:left="0" w:hanging="15"/>
        <w:rPr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experto24.ru/semja-i-deti/vospitanie/v-detskom-lagere-pomogaem-rebenku-spravitsja-s-toskoi-po-domu.html/</w:t>
        </w:r>
      </w:hyperlink>
    </w:p>
    <w:p>
      <w:pPr>
        <w:pStyle w:val="Normal"/>
        <w:numPr>
          <w:ilvl w:val="0"/>
          <w:numId w:val="2"/>
        </w:numPr>
        <w:ind w:left="0" w:hanging="15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vozhatiki.ru/load/metodika/36-8-2</w:t>
        </w:r>
      </w:hyperlink>
    </w:p>
    <w:p>
      <w:pPr>
        <w:pStyle w:val="Normal"/>
        <w:numPr>
          <w:ilvl w:val="0"/>
          <w:numId w:val="2"/>
        </w:numPr>
        <w:ind w:left="0" w:hanging="1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summercamp.ru/</w:t>
      </w:r>
    </w:p>
    <w:sectPr>
      <w:type w:val="nextPage"/>
      <w:pgSz w:w="11906" w:h="16838"/>
      <w:pgMar w:left="1134" w:right="1134" w:gutter="0" w:header="0" w:top="57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erto24.ru/semja-i-deti/vospitanie/v-detskom-lagere-pomogaem-rebenku-spravitsja-s-toskoi-po-domu.html/" TargetMode="External"/><Relationship Id="rId4" Type="http://schemas.openxmlformats.org/officeDocument/2006/relationships/hyperlink" Target="http://vozhatiki.ru/load/metodika/36-8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2:00Z</dcterms:created>
  <dc:creator/>
  <dc:description/>
  <cp:keywords/>
  <dc:language>en-US</dc:language>
  <cp:lastModifiedBy>Екатерина</cp:lastModifiedBy>
  <dcterms:modified xsi:type="dcterms:W3CDTF">2022-05-21T19:45:00Z</dcterms:modified>
  <cp:revision>3</cp:revision>
  <dc:subject/>
  <dc:title/>
</cp:coreProperties>
</file>