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ие для педагогов</w: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Игровые диагностики в работе вожатого»</w:t>
      </w:r>
    </w:p>
    <w:p>
      <w:pPr>
        <w:pStyle w:val="Normal"/>
        <w:autoSpaceDE w:val="false"/>
        <w:ind w:right="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0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монстрация игровых методов исследования отряда и лично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ть педагогов об использовании диагностических методов в работе с отрядом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анализировать совместно с педагогами каждый метод диагност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тегория участников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 и вожатые ДО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ремя проведе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час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ты ватмана, карандаши, листовка «Игровые диагностики выявления способностей и потребностей дете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ветствие.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иров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ом образовательно-оздоровительного процесса является ребенок. Поэтому все внимание педагога нацелено на подростка. В настоящее время продолжается усиление внимания педагогической общественности к  выбору форм, средств, методов воспитания современных подростков. Активный поиск воспитателями  новых технологий приводит к внедрению в их педагогическую деятельность практических наработок социально-психологического профиля. В работе с детьми педагогу-практику необходимо уметь прослеживать социально-психологические изменения в отряде, формирования межличностных отношений; ценностные приобретения и характерологические продвижения. Чтобы корректировать свою профессиональную деятельность, он должен уметь и регулярно производить анализ воспитательных результатов, сопоставляя их с целью свое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а (в практике педагога) — это деятельность воспитателя, направленная на изучение личности подростка, особенностей подросткового коллектива, результативности собственной педагогическ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любой диагностической процедуры в практике воспитателя должно определяться выбранной педагогической целью и  служить достижению поставленных задач. Диагностика не должна проводиться ради диагностики, полученные данные необходимо использовать для коррекции программы отрядной деятельности или программы детского лагер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 мы с вами поговорим о том, какими способами можно изучать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дивидуально-психологические особенности подростка (эмоциональное состояние, ценности, установки, цели, мотивация, личностные качества, способности и пр.), которое помогает педагогу быстрее понять подростка, своевременно оказывать ему помощь в решении выявленных психологических пробл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жличностные отношения во временном детском объединении (эмоционально-психологический климат, социометрический статус, общение, лидерство, взаимодействие, референтность, дружба и пр.), которое способствует правильному пониманию педагогом социально-психологических процессов, протекающих в подростковой группе.  </w:t>
      </w:r>
    </w:p>
    <w:p>
      <w:pPr>
        <w:pStyle w:val="Normal"/>
        <w:spacing w:lineRule="atLeast" w:line="10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пражнение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  <w:t>«Я особенный»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знакомство педагогов друг с другом для оптимизации взаимодействия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участники делятся на подгруппы по 5-6 человек и рассаживаются по группам. Каждой группе раздается один лист (приложение 1), задача педагогов набрать максимальное количество баллов за короткий промежуток времен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е оборудование: карандаши, готовые листы с анкето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е «Вот он я»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знакомство, определение цели пребывания в лагере, ценностей, личностных качеств подростков, по средствам самопрезентации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участникам необходимо закрыть глаза и подумать над такими вопросами: «Какой я человек? Что меня отличает от других людей? Мое жизненное кредо? Моя мечта? Мои интересы? Почему я приехал в этот лагерь? Что бы я хотел получить полезного для себя, находясь тут? К чему я буду стремиться тут?» Обдумав вопросы, участники отражают это на бумаге в виде рисунка, схемы (как угодно). По итогам своей работы каждый делится с остальными своим творчеством и рассказывает о себе. В конце можно сделать выставку этих работ, чтобы ребята лучше ознакомились со всеми рисунками. Сохранив эти рисунки, в течение смены можно использовать их в работе, дополняя чем-то тем, что узнали или чему научились ребята в лагере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е оборудование: листы бумаги, карандаши, фломастеры, ножницы, краски, мелки.</w:t>
      </w:r>
    </w:p>
    <w:p>
      <w:pPr>
        <w:pStyle w:val="Normal"/>
        <w:tabs>
          <w:tab w:val="clear" w:pos="708"/>
          <w:tab w:val="left" w:pos="900" w:leader="none"/>
        </w:tabs>
        <w:ind w:left="45" w:firstLine="12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пражнение «Древо цели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гностика целей пребывания детей в лагере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На листе ватмана изображается дерево с корнями, стволом, кроной. Участникам предлагается проиграть данную методику на себе. Для этого они должны ответить на следующие вопросы: «Что я хочу? (ответы записываются напротив корней — основа желаний ребенка, пребывающего в лагере). Что я могу? (ответы записываются напротив ствола дерева — путь к осуществлению желаний). Что надо? (ответы записываются напротив кроны дерева — то, что скорректирует цель)». В середине ствола можно указать общую цель отряда. В конце  смены можно говорить об исполнении желаний, проанализировать то, что удалось осуществить, каковы были трудности, что в последующем можно измен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: лист бумаги с изображением дерева, фломастер.</w:t>
      </w:r>
    </w:p>
    <w:p>
      <w:pPr>
        <w:pStyle w:val="Normal"/>
        <w:tabs>
          <w:tab w:val="clear" w:pos="708"/>
          <w:tab w:val="left" w:pos="900" w:leader="none"/>
        </w:tabs>
        <w:ind w:left="45" w:firstLine="12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гра «Цветик-семицветик»</w:t>
      </w:r>
    </w:p>
    <w:p>
      <w:pPr>
        <w:pStyle w:val="Normal"/>
        <w:tabs>
          <w:tab w:val="clear" w:pos="708"/>
          <w:tab w:val="left" w:pos="60" w:leader="none"/>
        </w:tabs>
        <w:ind w:hanging="25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Цель: определение направленности потребностей, устремлений младшего подростка по его заветным жел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ребятам читается (или напоминается) известная сказка В. Катаева «Цветик-семицветик». (Возможен просмотр мультфильм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ждому из подростков предлагается сделанный из бумаги цветик-семицветик и дается возможность поставить себя на место девочки из сказки и задумать желания. Желания пишутся на лепестках или проговариваются вслух в момент отрывания лепестка по данному в сказке стихотворному образцу: «Лети, лети лепесток, через запад на восток, лишь коснешься ты земли - быть по-моему вели.  Вели, чтобы …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я: проводящему игру надо фиксировать желания ребят в заранее подготовленной таблиц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6"/>
        <w:gridCol w:w="1041"/>
        <w:gridCol w:w="1048"/>
        <w:gridCol w:w="1047"/>
        <w:gridCol w:w="1048"/>
        <w:gridCol w:w="1048"/>
        <w:gridCol w:w="1048"/>
        <w:gridCol w:w="1050"/>
        <w:gridCol w:w="25"/>
        <w:gridCol w:w="30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2"/>
                <w:numId w:val="4"/>
              </w:numPr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Жел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игры хорошо бы определить не только направленность желаний каждого подростка (на себя, на людей вообще, на свой коллектив, на близких людей), но и степень ценностного единства всех ребят по схожести желан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таблицы можно проанализировать и по вертикальным столбцам. Если в детском объединении существуют сложившиеся микрогруппы, то можно провести также вариант игры, составляя цветочки коллективно. При этом каждый ребенок получает лепесток определенного цвета, записывает на нем свое желание одновременно с другими ребятами своей микрогруппы (звена, группы тесного дружеского общения), - в итоге получается «семицветик» (или «пятицветик», или «четырехцветик»), отражающий групповые ценности, групповое ценностное единство или разобщенност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пестки цветка, карандаши, фломасте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пражнение «Самооценка»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самооценки подростка.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нарисуй себя каким-либо символом, обозначением, можно написать имя на любой из ступенек, на всех лестницах.</w:t>
      </w:r>
    </w:p>
    <w:p>
      <w:pPr>
        <w:pStyle w:val="Normal"/>
        <w:tabs>
          <w:tab w:val="clear" w:pos="708"/>
          <w:tab w:val="left" w:pos="360" w:leader="none"/>
        </w:tabs>
        <w:ind w:left="15" w:hanging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: бланки (возможно нарисованные от руки вожатым, либо совместно с детьми) с лестницами, карандаши фломасте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е «Город нашего отряда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определение межличностных отношений, личностных предпочтений взаимодействия, социальных ролей («звезд», «предпочитаемых», «принимаемых», «отвергаемых»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участникам раздаются шаблоны домиков, которые они раскрашивают с помощью красок, карандашей, фломастеров. После этого, наклеивают на ватман, создавая город. Домики соединяются мостами, дорожками, тропинками — прорисовывается интерьер города. Затем проводиться экскурсия, где каждый участник рассказывает о своем домике, об улице, соседя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ются: цвета, в которые раскрашены домики, домики отгороженные от остальных (забором, речкой), одинокий домик — домик аутсайдера, несколько домиков близко — референтные группы, наличие мостиков или калиток  в заборе говорит об открытости групп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: заготовленные шаблоны домиков, ватман, карандаши, фломастер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е «Фотография»</w:t>
      </w:r>
    </w:p>
    <w:p>
      <w:pPr>
        <w:pStyle w:val="Normal"/>
        <w:ind w:firstLine="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определение социального положения каждого подростка в группе, уровня сплоченности, готовности помочь сверстнику, лидерских способностей.</w:t>
      </w:r>
    </w:p>
    <w:p>
      <w:pPr>
        <w:pStyle w:val="Normal"/>
        <w:ind w:firstLine="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: дается задание участникам встать для фотографии общего отряда, нет ограничений во времени и пространстве, можно встать где угодно и как угодно.</w:t>
      </w:r>
    </w:p>
    <w:p>
      <w:pPr>
        <w:pStyle w:val="Normal"/>
        <w:ind w:firstLine="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ется: положение каждого члена отряда, с кем стоит рядом, либо он отдален от всех, определяется лидер, который организует, насколько к нему прислушиваются остальные, есть ли скрытые лидеры, насколько сплочен коллектив — стоят все вместе, дружно, обнявшись, взявшись за руки и т.д.</w:t>
      </w:r>
    </w:p>
    <w:p>
      <w:pPr>
        <w:pStyle w:val="Normal"/>
        <w:ind w:firstLine="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пражнение «Цветонастроени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: определение эмоционального состояния каждого подростк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в зависимости от возраста детей отряда, наклонностей ребят, и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интересов, можно варьировать рисованные формы цветовой диагностики. Это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может быть общий рисунок для всех или индивидуальный по выбору ребенка.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Ежедневно, желательно в вечернее время, дети фиксируют свое настроение -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закрашивают сегменты определенным цветом. На основании преобладан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цветов в сегментах, педагог может сделать вывод об эмоциональном благополучии ребенка, его физическом состоянии. Также возмож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упреждение негативных действий посредством выяснения причины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плохого настроения в беседе с ребенком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28"/>
          <w:szCs w:val="28"/>
        </w:rPr>
        <w:t>«Сороконожка»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 (диагностика для детей любого возраста).  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д каждым сегментом тела сороконожки надписывается имя ребенка.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егмент расчерчивается на клеточки соответственно количеству дней смены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Каждая клеточка раскрашивается </w:t>
      </w: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8"/>
          <w:szCs w:val="28"/>
        </w:rPr>
        <w:t>цветом, соответствующим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 xml:space="preserve">настроению дня. Если настроение было изменчивым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переменным, то в клеточке может 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8"/>
          <w:szCs w:val="28"/>
        </w:rPr>
        <w:t>присутствовать несколько цветов.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  <w:sz w:val="28"/>
          <w:szCs w:val="28"/>
        </w:rPr>
        <w:t>«Мишень»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аждый ребенок определенным значком отмечает свое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троение на «мишени» - в том или ином кругу. Значк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ожет служить написанное имя, лично придуманный символ, наклеенная геометрическая фигур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1"/>
          <w:sz w:val="28"/>
          <w:szCs w:val="28"/>
        </w:rPr>
        <w:t>«Роза настроения»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утри маленького круга рисуется весела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картинка. Пространство вокруг делится на сектор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ветствующие количеству детей в отряде. Чем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ярче цвета лепестков - тем лучше эмоциональны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настрой ребят отряда)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125095</wp:posOffset>
            </wp:positionV>
            <wp:extent cx="1425575" cy="1330325"/>
            <wp:effectExtent l="0" t="0" r="0" b="0"/>
            <wp:wrapTight wrapText="bothSides">
              <wp:wrapPolygon edited="0">
                <wp:start x="6793" y="0"/>
                <wp:lineTo x="6385" y="0"/>
                <wp:lineTo x="5977" y="0"/>
                <wp:lineTo x="5706" y="0"/>
                <wp:lineTo x="5298" y="0"/>
                <wp:lineTo x="4891" y="131"/>
                <wp:lineTo x="4755" y="263"/>
                <wp:lineTo x="4619" y="394"/>
                <wp:lineTo x="4347" y="526"/>
                <wp:lineTo x="4212" y="657"/>
                <wp:lineTo x="4212" y="790"/>
                <wp:lineTo x="4212" y="921"/>
                <wp:lineTo x="4212" y="1053"/>
                <wp:lineTo x="3396" y="1184"/>
                <wp:lineTo x="3261" y="1316"/>
                <wp:lineTo x="3261" y="1447"/>
                <wp:lineTo x="2989" y="1580"/>
                <wp:lineTo x="2853" y="1711"/>
                <wp:lineTo x="2717" y="1843"/>
                <wp:lineTo x="2581" y="1974"/>
                <wp:lineTo x="2310" y="2106"/>
                <wp:lineTo x="2174" y="2237"/>
                <wp:lineTo x="2038" y="2370"/>
                <wp:lineTo x="1902" y="2501"/>
                <wp:lineTo x="1766" y="2633"/>
                <wp:lineTo x="1630" y="2764"/>
                <wp:lineTo x="1630" y="2896"/>
                <wp:lineTo x="1495" y="3027"/>
                <wp:lineTo x="1359" y="3160"/>
                <wp:lineTo x="1223" y="3291"/>
                <wp:lineTo x="1087" y="3423"/>
                <wp:lineTo x="1087" y="3554"/>
                <wp:lineTo x="951" y="3686"/>
                <wp:lineTo x="815" y="3817"/>
                <wp:lineTo x="680" y="3950"/>
                <wp:lineTo x="680" y="4081"/>
                <wp:lineTo x="544" y="4213"/>
                <wp:lineTo x="544" y="4345"/>
                <wp:lineTo x="408" y="4476"/>
                <wp:lineTo x="272" y="4609"/>
                <wp:lineTo x="272" y="4740"/>
                <wp:lineTo x="136" y="4872"/>
                <wp:lineTo x="136" y="5003"/>
                <wp:lineTo x="0" y="5135"/>
                <wp:lineTo x="0" y="5266"/>
                <wp:lineTo x="-135" y="5399"/>
                <wp:lineTo x="-135" y="5530"/>
                <wp:lineTo x="-135" y="5662"/>
                <wp:lineTo x="-135" y="5793"/>
                <wp:lineTo x="-135" y="5925"/>
                <wp:lineTo x="-135" y="6056"/>
                <wp:lineTo x="-135" y="6189"/>
                <wp:lineTo x="-135" y="6320"/>
                <wp:lineTo x="-135" y="6452"/>
                <wp:lineTo x="-135" y="6583"/>
                <wp:lineTo x="-135" y="6715"/>
                <wp:lineTo x="-135" y="6846"/>
                <wp:lineTo x="-135" y="6979"/>
                <wp:lineTo x="-135" y="7110"/>
                <wp:lineTo x="-135" y="7242"/>
                <wp:lineTo x="-135" y="7373"/>
                <wp:lineTo x="-135" y="7505"/>
                <wp:lineTo x="-135" y="7636"/>
                <wp:lineTo x="-135" y="7769"/>
                <wp:lineTo x="-135" y="7900"/>
                <wp:lineTo x="-135" y="8032"/>
                <wp:lineTo x="-135" y="8163"/>
                <wp:lineTo x="-135" y="8295"/>
                <wp:lineTo x="-135" y="8427"/>
                <wp:lineTo x="-135" y="8559"/>
                <wp:lineTo x="-135" y="8691"/>
                <wp:lineTo x="-135" y="8822"/>
                <wp:lineTo x="-135" y="8954"/>
                <wp:lineTo x="-135" y="9085"/>
                <wp:lineTo x="-135" y="9218"/>
                <wp:lineTo x="-135" y="9349"/>
                <wp:lineTo x="-135" y="9481"/>
                <wp:lineTo x="-135" y="9612"/>
                <wp:lineTo x="-135" y="9744"/>
                <wp:lineTo x="-135" y="9875"/>
                <wp:lineTo x="-135" y="10008"/>
                <wp:lineTo x="-135" y="10139"/>
                <wp:lineTo x="-135" y="10271"/>
                <wp:lineTo x="-135" y="10402"/>
                <wp:lineTo x="-135" y="10534"/>
                <wp:lineTo x="-135" y="10665"/>
                <wp:lineTo x="-135" y="10798"/>
                <wp:lineTo x="-135" y="10929"/>
                <wp:lineTo x="-135" y="11061"/>
                <wp:lineTo x="-135" y="11192"/>
                <wp:lineTo x="-135" y="11324"/>
                <wp:lineTo x="-135" y="11455"/>
                <wp:lineTo x="-135" y="11588"/>
                <wp:lineTo x="-135" y="11719"/>
                <wp:lineTo x="-135" y="11851"/>
                <wp:lineTo x="-135" y="11982"/>
                <wp:lineTo x="-135" y="12114"/>
                <wp:lineTo x="-135" y="12245"/>
                <wp:lineTo x="-135" y="12378"/>
                <wp:lineTo x="-135" y="12509"/>
                <wp:lineTo x="-135" y="12641"/>
                <wp:lineTo x="-135" y="12772"/>
                <wp:lineTo x="-135" y="12904"/>
                <wp:lineTo x="-135" y="13037"/>
                <wp:lineTo x="-135" y="13168"/>
                <wp:lineTo x="-135" y="13300"/>
                <wp:lineTo x="-135" y="13431"/>
                <wp:lineTo x="-135" y="13563"/>
                <wp:lineTo x="-135" y="13694"/>
                <wp:lineTo x="-135" y="13827"/>
                <wp:lineTo x="-135" y="13958"/>
                <wp:lineTo x="-135" y="14090"/>
                <wp:lineTo x="-135" y="14221"/>
                <wp:lineTo x="-135" y="14353"/>
                <wp:lineTo x="0" y="14484"/>
                <wp:lineTo x="0" y="14617"/>
                <wp:lineTo x="136" y="14748"/>
                <wp:lineTo x="136" y="14880"/>
                <wp:lineTo x="136" y="15011"/>
                <wp:lineTo x="272" y="15143"/>
                <wp:lineTo x="408" y="15274"/>
                <wp:lineTo x="408" y="15407"/>
                <wp:lineTo x="544" y="15538"/>
                <wp:lineTo x="544" y="15670"/>
                <wp:lineTo x="680" y="15801"/>
                <wp:lineTo x="815" y="15933"/>
                <wp:lineTo x="815" y="16064"/>
                <wp:lineTo x="951" y="16197"/>
                <wp:lineTo x="951" y="16328"/>
                <wp:lineTo x="1087" y="16460"/>
                <wp:lineTo x="1223" y="16591"/>
                <wp:lineTo x="1223" y="16723"/>
                <wp:lineTo x="1359" y="16854"/>
                <wp:lineTo x="1495" y="16987"/>
                <wp:lineTo x="1766" y="17118"/>
                <wp:lineTo x="1766" y="17250"/>
                <wp:lineTo x="1902" y="17382"/>
                <wp:lineTo x="2038" y="17513"/>
                <wp:lineTo x="2174" y="17646"/>
                <wp:lineTo x="2310" y="17777"/>
                <wp:lineTo x="2446" y="17909"/>
                <wp:lineTo x="2581" y="18040"/>
                <wp:lineTo x="2717" y="18172"/>
                <wp:lineTo x="2853" y="18303"/>
                <wp:lineTo x="2989" y="18436"/>
                <wp:lineTo x="3261" y="18567"/>
                <wp:lineTo x="3396" y="18699"/>
                <wp:lineTo x="4212" y="18830"/>
                <wp:lineTo x="4212" y="18962"/>
                <wp:lineTo x="4212" y="19093"/>
                <wp:lineTo x="4483" y="19226"/>
                <wp:lineTo x="4619" y="19357"/>
                <wp:lineTo x="4891" y="19489"/>
                <wp:lineTo x="5162" y="19620"/>
                <wp:lineTo x="5434" y="19752"/>
                <wp:lineTo x="5706" y="19883"/>
                <wp:lineTo x="5977" y="20016"/>
                <wp:lineTo x="6385" y="20147"/>
                <wp:lineTo x="6657" y="20279"/>
                <wp:lineTo x="7064" y="20410"/>
                <wp:lineTo x="7472" y="20542"/>
                <wp:lineTo x="12906" y="20542"/>
                <wp:lineTo x="13177" y="20410"/>
                <wp:lineTo x="13585" y="20279"/>
                <wp:lineTo x="13992" y="20147"/>
                <wp:lineTo x="14400" y="20016"/>
                <wp:lineTo x="14536" y="19883"/>
                <wp:lineTo x="14807" y="19752"/>
                <wp:lineTo x="14943" y="19620"/>
                <wp:lineTo x="15351" y="19489"/>
                <wp:lineTo x="15487" y="19357"/>
                <wp:lineTo x="15758" y="19226"/>
                <wp:lineTo x="15894" y="19093"/>
                <wp:lineTo x="16030" y="18962"/>
                <wp:lineTo x="16302" y="18830"/>
                <wp:lineTo x="17253" y="18699"/>
                <wp:lineTo x="17253" y="18567"/>
                <wp:lineTo x="17253" y="18436"/>
                <wp:lineTo x="17253" y="18303"/>
                <wp:lineTo x="17253" y="18172"/>
                <wp:lineTo x="17524" y="18040"/>
                <wp:lineTo x="17660" y="17909"/>
                <wp:lineTo x="17796" y="17777"/>
                <wp:lineTo x="17932" y="17646"/>
                <wp:lineTo x="18068" y="17513"/>
                <wp:lineTo x="18203" y="17382"/>
                <wp:lineTo x="18203" y="17250"/>
                <wp:lineTo x="18339" y="17118"/>
                <wp:lineTo x="18475" y="16987"/>
                <wp:lineTo x="18611" y="16854"/>
                <wp:lineTo x="18611" y="16723"/>
                <wp:lineTo x="18747" y="16591"/>
                <wp:lineTo x="18883" y="16460"/>
                <wp:lineTo x="18883" y="16328"/>
                <wp:lineTo x="19018" y="16197"/>
                <wp:lineTo x="19018" y="16064"/>
                <wp:lineTo x="19154" y="15933"/>
                <wp:lineTo x="19154" y="15801"/>
                <wp:lineTo x="19290" y="15670"/>
                <wp:lineTo x="19290" y="15538"/>
                <wp:lineTo x="19426" y="15407"/>
                <wp:lineTo x="19562" y="15274"/>
                <wp:lineTo x="19562" y="15143"/>
                <wp:lineTo x="19698" y="15011"/>
                <wp:lineTo x="19834" y="14880"/>
                <wp:lineTo x="19834" y="14748"/>
                <wp:lineTo x="19969" y="14617"/>
                <wp:lineTo x="19969" y="14484"/>
                <wp:lineTo x="19969" y="14353"/>
                <wp:lineTo x="20105" y="14221"/>
                <wp:lineTo x="20105" y="14090"/>
                <wp:lineTo x="20105" y="13958"/>
                <wp:lineTo x="20241" y="13827"/>
                <wp:lineTo x="20241" y="13694"/>
                <wp:lineTo x="20241" y="13563"/>
                <wp:lineTo x="20241" y="13431"/>
                <wp:lineTo x="20377" y="13300"/>
                <wp:lineTo x="20377" y="13168"/>
                <wp:lineTo x="20377" y="13037"/>
                <wp:lineTo x="20513" y="12904"/>
                <wp:lineTo x="20513" y="12772"/>
                <wp:lineTo x="20513" y="12641"/>
                <wp:lineTo x="20513" y="12509"/>
                <wp:lineTo x="20649" y="12378"/>
                <wp:lineTo x="20649" y="12245"/>
                <wp:lineTo x="20649" y="12114"/>
                <wp:lineTo x="20649" y="11982"/>
                <wp:lineTo x="20649" y="11851"/>
                <wp:lineTo x="20649" y="11719"/>
                <wp:lineTo x="20649" y="11588"/>
                <wp:lineTo x="20649" y="11455"/>
                <wp:lineTo x="20649" y="11324"/>
                <wp:lineTo x="20649" y="11192"/>
                <wp:lineTo x="20649" y="11061"/>
                <wp:lineTo x="20649" y="10929"/>
                <wp:lineTo x="20649" y="10798"/>
                <wp:lineTo x="20513" y="10665"/>
                <wp:lineTo x="20513" y="10534"/>
                <wp:lineTo x="20513" y="10402"/>
                <wp:lineTo x="20513" y="10271"/>
                <wp:lineTo x="20513" y="10139"/>
                <wp:lineTo x="20513" y="10008"/>
                <wp:lineTo x="20513" y="9875"/>
                <wp:lineTo x="20513" y="9744"/>
                <wp:lineTo x="20513" y="9612"/>
                <wp:lineTo x="20649" y="9481"/>
                <wp:lineTo x="20105" y="9349"/>
                <wp:lineTo x="20377" y="9218"/>
                <wp:lineTo x="20513" y="9085"/>
                <wp:lineTo x="20649" y="8954"/>
                <wp:lineTo x="20513" y="8822"/>
                <wp:lineTo x="20513" y="8691"/>
                <wp:lineTo x="20513" y="8559"/>
                <wp:lineTo x="20513" y="8427"/>
                <wp:lineTo x="20649" y="8295"/>
                <wp:lineTo x="20649" y="8163"/>
                <wp:lineTo x="20649" y="8032"/>
                <wp:lineTo x="20649" y="7900"/>
                <wp:lineTo x="20649" y="7769"/>
                <wp:lineTo x="20649" y="7636"/>
                <wp:lineTo x="20649" y="7505"/>
                <wp:lineTo x="20649" y="7373"/>
                <wp:lineTo x="20649" y="7242"/>
                <wp:lineTo x="20649" y="7110"/>
                <wp:lineTo x="20649" y="6979"/>
                <wp:lineTo x="20513" y="6846"/>
                <wp:lineTo x="20513" y="6715"/>
                <wp:lineTo x="20513" y="6583"/>
                <wp:lineTo x="20377" y="6452"/>
                <wp:lineTo x="20377" y="6320"/>
                <wp:lineTo x="20377" y="6189"/>
                <wp:lineTo x="20241" y="6056"/>
                <wp:lineTo x="20241" y="5925"/>
                <wp:lineTo x="20105" y="5793"/>
                <wp:lineTo x="20105" y="5662"/>
                <wp:lineTo x="20105" y="5530"/>
                <wp:lineTo x="19969" y="5399"/>
                <wp:lineTo x="19969" y="5266"/>
                <wp:lineTo x="19834" y="5135"/>
                <wp:lineTo x="19834" y="5003"/>
                <wp:lineTo x="19698" y="4872"/>
                <wp:lineTo x="19698" y="4740"/>
                <wp:lineTo x="19562" y="4609"/>
                <wp:lineTo x="19562" y="4476"/>
                <wp:lineTo x="19426" y="4345"/>
                <wp:lineTo x="19290" y="4213"/>
                <wp:lineTo x="19290" y="4081"/>
                <wp:lineTo x="19154" y="3950"/>
                <wp:lineTo x="19018" y="3817"/>
                <wp:lineTo x="19018" y="3686"/>
                <wp:lineTo x="18883" y="3554"/>
                <wp:lineTo x="18747" y="3423"/>
                <wp:lineTo x="18747" y="3291"/>
                <wp:lineTo x="18611" y="3160"/>
                <wp:lineTo x="18475" y="3027"/>
                <wp:lineTo x="18339" y="2896"/>
                <wp:lineTo x="18203" y="2764"/>
                <wp:lineTo x="18068" y="2633"/>
                <wp:lineTo x="17932" y="2501"/>
                <wp:lineTo x="17796" y="2370"/>
                <wp:lineTo x="17796" y="2237"/>
                <wp:lineTo x="17660" y="2106"/>
                <wp:lineTo x="17388" y="1974"/>
                <wp:lineTo x="17253" y="1843"/>
                <wp:lineTo x="17253" y="1711"/>
                <wp:lineTo x="17253" y="1580"/>
                <wp:lineTo x="17253" y="1447"/>
                <wp:lineTo x="17253" y="1316"/>
                <wp:lineTo x="16437" y="1184"/>
                <wp:lineTo x="16166" y="1053"/>
                <wp:lineTo x="15894" y="921"/>
                <wp:lineTo x="15758" y="790"/>
                <wp:lineTo x="15487" y="657"/>
                <wp:lineTo x="15215" y="526"/>
                <wp:lineTo x="15079" y="394"/>
                <wp:lineTo x="14943" y="263"/>
                <wp:lineTo x="14671" y="131"/>
                <wp:lineTo x="14264" y="0"/>
                <wp:lineTo x="13585" y="0"/>
                <wp:lineTo x="13041" y="0"/>
                <wp:lineTo x="12906" y="0"/>
                <wp:lineTo x="12906" y="0"/>
                <wp:lineTo x="67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525</wp:posOffset>
            </wp:positionV>
            <wp:extent cx="1567815" cy="155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33020</wp:posOffset>
            </wp:positionV>
            <wp:extent cx="2288540" cy="1652270"/>
            <wp:effectExtent l="0" t="0" r="0" b="0"/>
            <wp:wrapTight wrapText="bothSides">
              <wp:wrapPolygon edited="0">
                <wp:start x="15556" y="0"/>
                <wp:lineTo x="15437" y="0"/>
                <wp:lineTo x="15377" y="0"/>
                <wp:lineTo x="15316" y="0"/>
                <wp:lineTo x="15257" y="0"/>
                <wp:lineTo x="15197" y="95"/>
                <wp:lineTo x="15197" y="191"/>
                <wp:lineTo x="15197" y="287"/>
                <wp:lineTo x="15197" y="382"/>
                <wp:lineTo x="15316" y="478"/>
                <wp:lineTo x="15257" y="574"/>
                <wp:lineTo x="15137" y="670"/>
                <wp:lineTo x="15078" y="765"/>
                <wp:lineTo x="15078" y="861"/>
                <wp:lineTo x="15018" y="957"/>
                <wp:lineTo x="15018" y="1053"/>
                <wp:lineTo x="14957" y="1148"/>
                <wp:lineTo x="14957" y="1244"/>
                <wp:lineTo x="14957" y="1340"/>
                <wp:lineTo x="15018" y="1436"/>
                <wp:lineTo x="15316" y="1531"/>
                <wp:lineTo x="15437" y="1627"/>
                <wp:lineTo x="15437" y="1723"/>
                <wp:lineTo x="15496" y="1819"/>
                <wp:lineTo x="16393" y="1914"/>
                <wp:lineTo x="16393" y="2010"/>
                <wp:lineTo x="16334" y="2106"/>
                <wp:lineTo x="16334" y="2201"/>
                <wp:lineTo x="16334" y="2297"/>
                <wp:lineTo x="16334" y="2393"/>
                <wp:lineTo x="16274" y="2489"/>
                <wp:lineTo x="16034" y="2584"/>
                <wp:lineTo x="15915" y="2680"/>
                <wp:lineTo x="15855" y="2776"/>
                <wp:lineTo x="15736" y="2872"/>
                <wp:lineTo x="15675" y="2967"/>
                <wp:lineTo x="15616" y="3063"/>
                <wp:lineTo x="15556" y="3159"/>
                <wp:lineTo x="15556" y="3255"/>
                <wp:lineTo x="15496" y="3350"/>
                <wp:lineTo x="15496" y="3446"/>
                <wp:lineTo x="15437" y="3542"/>
                <wp:lineTo x="15437" y="3638"/>
                <wp:lineTo x="15437" y="3733"/>
                <wp:lineTo x="15377" y="3829"/>
                <wp:lineTo x="15377" y="3925"/>
                <wp:lineTo x="15377" y="4020"/>
                <wp:lineTo x="15377" y="4116"/>
                <wp:lineTo x="15377" y="4212"/>
                <wp:lineTo x="15377" y="4308"/>
                <wp:lineTo x="15377" y="4403"/>
                <wp:lineTo x="15377" y="4499"/>
                <wp:lineTo x="15377" y="4595"/>
                <wp:lineTo x="15377" y="4691"/>
                <wp:lineTo x="15377" y="4786"/>
                <wp:lineTo x="13761" y="4882"/>
                <wp:lineTo x="13701" y="4978"/>
                <wp:lineTo x="13701" y="5074"/>
                <wp:lineTo x="13761" y="5169"/>
                <wp:lineTo x="15496" y="5265"/>
                <wp:lineTo x="13521" y="5361"/>
                <wp:lineTo x="13462" y="5457"/>
                <wp:lineTo x="13402" y="5552"/>
                <wp:lineTo x="13342" y="5648"/>
                <wp:lineTo x="12804" y="5744"/>
                <wp:lineTo x="12804" y="5840"/>
                <wp:lineTo x="12744" y="5935"/>
                <wp:lineTo x="12744" y="6031"/>
                <wp:lineTo x="12744" y="6127"/>
                <wp:lineTo x="11906" y="6222"/>
                <wp:lineTo x="11847" y="6318"/>
                <wp:lineTo x="11847" y="6414"/>
                <wp:lineTo x="11787" y="6510"/>
                <wp:lineTo x="11787" y="6605"/>
                <wp:lineTo x="11787" y="6701"/>
                <wp:lineTo x="11847" y="6797"/>
                <wp:lineTo x="11847" y="6893"/>
                <wp:lineTo x="11906" y="6988"/>
                <wp:lineTo x="11966" y="7084"/>
                <wp:lineTo x="12026" y="7180"/>
                <wp:lineTo x="479" y="7276"/>
                <wp:lineTo x="419" y="7371"/>
                <wp:lineTo x="359" y="7467"/>
                <wp:lineTo x="359" y="7563"/>
                <wp:lineTo x="359" y="7659"/>
                <wp:lineTo x="359" y="7754"/>
                <wp:lineTo x="359" y="7850"/>
                <wp:lineTo x="359" y="7946"/>
                <wp:lineTo x="419" y="8041"/>
                <wp:lineTo x="419" y="8137"/>
                <wp:lineTo x="479" y="8233"/>
                <wp:lineTo x="479" y="8329"/>
                <wp:lineTo x="538" y="8424"/>
                <wp:lineTo x="778" y="8520"/>
                <wp:lineTo x="658" y="8616"/>
                <wp:lineTo x="598" y="8712"/>
                <wp:lineTo x="419" y="8807"/>
                <wp:lineTo x="359" y="8903"/>
                <wp:lineTo x="299" y="8999"/>
                <wp:lineTo x="239" y="9095"/>
                <wp:lineTo x="179" y="9190"/>
                <wp:lineTo x="120" y="9286"/>
                <wp:lineTo x="60" y="9382"/>
                <wp:lineTo x="60" y="9478"/>
                <wp:lineTo x="0" y="9573"/>
                <wp:lineTo x="-59" y="9669"/>
                <wp:lineTo x="-59" y="9765"/>
                <wp:lineTo x="-59" y="9860"/>
                <wp:lineTo x="-59" y="9956"/>
                <wp:lineTo x="-59" y="10052"/>
                <wp:lineTo x="-59" y="10148"/>
                <wp:lineTo x="-59" y="10243"/>
                <wp:lineTo x="-59" y="10339"/>
                <wp:lineTo x="-59" y="10435"/>
                <wp:lineTo x="-59" y="10531"/>
                <wp:lineTo x="-59" y="10626"/>
                <wp:lineTo x="-59" y="10722"/>
                <wp:lineTo x="-59" y="10818"/>
                <wp:lineTo x="-59" y="10914"/>
                <wp:lineTo x="-59" y="11009"/>
                <wp:lineTo x="-59" y="11105"/>
                <wp:lineTo x="-59" y="11201"/>
                <wp:lineTo x="-59" y="11297"/>
                <wp:lineTo x="-59" y="11392"/>
                <wp:lineTo x="-59" y="11488"/>
                <wp:lineTo x="-59" y="11584"/>
                <wp:lineTo x="-59" y="11680"/>
                <wp:lineTo x="-59" y="11775"/>
                <wp:lineTo x="-59" y="11871"/>
                <wp:lineTo x="-59" y="11967"/>
                <wp:lineTo x="-59" y="12062"/>
                <wp:lineTo x="-59" y="12158"/>
                <wp:lineTo x="-59" y="12254"/>
                <wp:lineTo x="-59" y="12350"/>
                <wp:lineTo x="-59" y="12445"/>
                <wp:lineTo x="-59" y="12541"/>
                <wp:lineTo x="-59" y="12637"/>
                <wp:lineTo x="-59" y="12733"/>
                <wp:lineTo x="-59" y="12828"/>
                <wp:lineTo x="-59" y="12924"/>
                <wp:lineTo x="-59" y="13020"/>
                <wp:lineTo x="-59" y="13116"/>
                <wp:lineTo x="-59" y="13211"/>
                <wp:lineTo x="-59" y="13307"/>
                <wp:lineTo x="120" y="13403"/>
                <wp:lineTo x="179" y="13499"/>
                <wp:lineTo x="239" y="13594"/>
                <wp:lineTo x="299" y="13690"/>
                <wp:lineTo x="359" y="13786"/>
                <wp:lineTo x="359" y="13881"/>
                <wp:lineTo x="299" y="13977"/>
                <wp:lineTo x="239" y="14073"/>
                <wp:lineTo x="179" y="14169"/>
                <wp:lineTo x="179" y="14264"/>
                <wp:lineTo x="120" y="14360"/>
                <wp:lineTo x="60" y="14456"/>
                <wp:lineTo x="0" y="14552"/>
                <wp:lineTo x="-59" y="14647"/>
                <wp:lineTo x="-59" y="14743"/>
                <wp:lineTo x="-59" y="14839"/>
                <wp:lineTo x="-59" y="14935"/>
                <wp:lineTo x="-59" y="15030"/>
                <wp:lineTo x="-59" y="15126"/>
                <wp:lineTo x="-59" y="15222"/>
                <wp:lineTo x="-59" y="15318"/>
                <wp:lineTo x="-59" y="15413"/>
                <wp:lineTo x="-59" y="15509"/>
                <wp:lineTo x="-59" y="15605"/>
                <wp:lineTo x="-59" y="15700"/>
                <wp:lineTo x="-59" y="15796"/>
                <wp:lineTo x="-59" y="15892"/>
                <wp:lineTo x="-59" y="15988"/>
                <wp:lineTo x="-59" y="16083"/>
                <wp:lineTo x="-59" y="16179"/>
                <wp:lineTo x="-59" y="16275"/>
                <wp:lineTo x="-59" y="16371"/>
                <wp:lineTo x="60" y="16466"/>
                <wp:lineTo x="120" y="16562"/>
                <wp:lineTo x="179" y="16658"/>
                <wp:lineTo x="299" y="16754"/>
                <wp:lineTo x="359" y="16849"/>
                <wp:lineTo x="419" y="16945"/>
                <wp:lineTo x="538" y="17041"/>
                <wp:lineTo x="598" y="17137"/>
                <wp:lineTo x="3171" y="17232"/>
                <wp:lineTo x="3111" y="17328"/>
                <wp:lineTo x="3111" y="17424"/>
                <wp:lineTo x="3051" y="17520"/>
                <wp:lineTo x="3051" y="17615"/>
                <wp:lineTo x="2992" y="17711"/>
                <wp:lineTo x="2932" y="17807"/>
                <wp:lineTo x="2871" y="17902"/>
                <wp:lineTo x="2871" y="17998"/>
                <wp:lineTo x="2812" y="18094"/>
                <wp:lineTo x="2752" y="18190"/>
                <wp:lineTo x="2692" y="18285"/>
                <wp:lineTo x="2692" y="18381"/>
                <wp:lineTo x="2692" y="18477"/>
                <wp:lineTo x="2692" y="18573"/>
                <wp:lineTo x="2752" y="18668"/>
                <wp:lineTo x="2871" y="18764"/>
                <wp:lineTo x="3051" y="18860"/>
                <wp:lineTo x="3171" y="18956"/>
                <wp:lineTo x="3230" y="19051"/>
                <wp:lineTo x="3351" y="19147"/>
                <wp:lineTo x="3470" y="19243"/>
                <wp:lineTo x="3589" y="19339"/>
                <wp:lineTo x="3769" y="19434"/>
                <wp:lineTo x="3829" y="19530"/>
                <wp:lineTo x="4069" y="19626"/>
                <wp:lineTo x="6461" y="19721"/>
                <wp:lineTo x="6461" y="19817"/>
                <wp:lineTo x="6461" y="19913"/>
                <wp:lineTo x="6521" y="20009"/>
                <wp:lineTo x="6582" y="20104"/>
                <wp:lineTo x="6701" y="20200"/>
                <wp:lineTo x="6761" y="20296"/>
                <wp:lineTo x="6820" y="20392"/>
                <wp:lineTo x="6941" y="20487"/>
                <wp:lineTo x="7060" y="20583"/>
                <wp:lineTo x="7120" y="20679"/>
                <wp:lineTo x="7239" y="20775"/>
                <wp:lineTo x="7300" y="20870"/>
                <wp:lineTo x="7897" y="20870"/>
                <wp:lineTo x="7897" y="20775"/>
                <wp:lineTo x="7897" y="20679"/>
                <wp:lineTo x="7897" y="20583"/>
                <wp:lineTo x="7897" y="20487"/>
                <wp:lineTo x="9154" y="20392"/>
                <wp:lineTo x="13821" y="20296"/>
                <wp:lineTo x="13821" y="20200"/>
                <wp:lineTo x="13821" y="20104"/>
                <wp:lineTo x="13821" y="20009"/>
                <wp:lineTo x="9692" y="19913"/>
                <wp:lineTo x="9872" y="19817"/>
                <wp:lineTo x="9992" y="19721"/>
                <wp:lineTo x="10111" y="19626"/>
                <wp:lineTo x="10231" y="19530"/>
                <wp:lineTo x="10351" y="19434"/>
                <wp:lineTo x="10410" y="19339"/>
                <wp:lineTo x="10470" y="19243"/>
                <wp:lineTo x="10470" y="19147"/>
                <wp:lineTo x="10470" y="19051"/>
                <wp:lineTo x="10410" y="18956"/>
                <wp:lineTo x="10410" y="18860"/>
                <wp:lineTo x="10291" y="18764"/>
                <wp:lineTo x="10231" y="18668"/>
                <wp:lineTo x="10111" y="18573"/>
                <wp:lineTo x="9992" y="18477"/>
                <wp:lineTo x="9992" y="18381"/>
                <wp:lineTo x="10051" y="18285"/>
                <wp:lineTo x="10051" y="18190"/>
                <wp:lineTo x="10051" y="18094"/>
                <wp:lineTo x="9992" y="17998"/>
                <wp:lineTo x="9932" y="17902"/>
                <wp:lineTo x="8915" y="17807"/>
                <wp:lineTo x="8915" y="17711"/>
                <wp:lineTo x="8915" y="17615"/>
                <wp:lineTo x="8855" y="17520"/>
                <wp:lineTo x="8915" y="17424"/>
                <wp:lineTo x="11607" y="17328"/>
                <wp:lineTo x="11727" y="17232"/>
                <wp:lineTo x="11727" y="17137"/>
                <wp:lineTo x="11727" y="17041"/>
                <wp:lineTo x="11727" y="16945"/>
                <wp:lineTo x="11727" y="16849"/>
                <wp:lineTo x="11727" y="16754"/>
                <wp:lineTo x="11667" y="16658"/>
                <wp:lineTo x="11667" y="16562"/>
                <wp:lineTo x="11607" y="16466"/>
                <wp:lineTo x="12026" y="16371"/>
                <wp:lineTo x="12086" y="16275"/>
                <wp:lineTo x="12206" y="16179"/>
                <wp:lineTo x="12325" y="16083"/>
                <wp:lineTo x="12445" y="15988"/>
                <wp:lineTo x="12505" y="15892"/>
                <wp:lineTo x="12624" y="15796"/>
                <wp:lineTo x="12684" y="15700"/>
                <wp:lineTo x="12804" y="15605"/>
                <wp:lineTo x="12864" y="15509"/>
                <wp:lineTo x="12924" y="15413"/>
                <wp:lineTo x="14598" y="15318"/>
                <wp:lineTo x="14659" y="15222"/>
                <wp:lineTo x="14719" y="15126"/>
                <wp:lineTo x="14659" y="15030"/>
                <wp:lineTo x="14659" y="14935"/>
                <wp:lineTo x="14659" y="14839"/>
                <wp:lineTo x="14598" y="14743"/>
                <wp:lineTo x="14539" y="14647"/>
                <wp:lineTo x="15556" y="14552"/>
                <wp:lineTo x="15675" y="14456"/>
                <wp:lineTo x="15736" y="14360"/>
                <wp:lineTo x="17232" y="14264"/>
                <wp:lineTo x="18069" y="14169"/>
                <wp:lineTo x="18188" y="14073"/>
                <wp:lineTo x="18188" y="13977"/>
                <wp:lineTo x="18188" y="13881"/>
                <wp:lineTo x="18188" y="13786"/>
                <wp:lineTo x="18188" y="13690"/>
                <wp:lineTo x="18906" y="13594"/>
                <wp:lineTo x="19026" y="13499"/>
                <wp:lineTo x="19146" y="13403"/>
                <wp:lineTo x="19265" y="13307"/>
                <wp:lineTo x="19325" y="13211"/>
                <wp:lineTo x="19445" y="13116"/>
                <wp:lineTo x="19565" y="13020"/>
                <wp:lineTo x="19684" y="12924"/>
                <wp:lineTo x="19744" y="12828"/>
                <wp:lineTo x="19864" y="12733"/>
                <wp:lineTo x="19924" y="12637"/>
                <wp:lineTo x="20043" y="12541"/>
                <wp:lineTo x="20163" y="12445"/>
                <wp:lineTo x="20223" y="12350"/>
                <wp:lineTo x="20223" y="12254"/>
                <wp:lineTo x="20223" y="12158"/>
                <wp:lineTo x="20223" y="12062"/>
                <wp:lineTo x="20223" y="11967"/>
                <wp:lineTo x="20103" y="11871"/>
                <wp:lineTo x="19924" y="11775"/>
                <wp:lineTo x="19744" y="11680"/>
                <wp:lineTo x="19744" y="11584"/>
                <wp:lineTo x="19744" y="11488"/>
                <wp:lineTo x="19744" y="11392"/>
                <wp:lineTo x="19684" y="11297"/>
                <wp:lineTo x="19624" y="11201"/>
                <wp:lineTo x="18428" y="11105"/>
                <wp:lineTo x="18488" y="11009"/>
                <wp:lineTo x="18547" y="10914"/>
                <wp:lineTo x="18607" y="10818"/>
                <wp:lineTo x="18668" y="10722"/>
                <wp:lineTo x="18668" y="10626"/>
                <wp:lineTo x="18727" y="10531"/>
                <wp:lineTo x="18787" y="10435"/>
                <wp:lineTo x="18847" y="10339"/>
                <wp:lineTo x="18906" y="10243"/>
                <wp:lineTo x="18966" y="10148"/>
                <wp:lineTo x="18966" y="10052"/>
                <wp:lineTo x="18966" y="9956"/>
                <wp:lineTo x="19026" y="9860"/>
                <wp:lineTo x="19026" y="9765"/>
                <wp:lineTo x="19026" y="9669"/>
                <wp:lineTo x="19026" y="9573"/>
                <wp:lineTo x="19026" y="9478"/>
                <wp:lineTo x="19086" y="9382"/>
                <wp:lineTo x="19086" y="9286"/>
                <wp:lineTo x="19086" y="9190"/>
                <wp:lineTo x="19086" y="9095"/>
                <wp:lineTo x="19086" y="8999"/>
                <wp:lineTo x="19146" y="8903"/>
                <wp:lineTo x="19146" y="8807"/>
                <wp:lineTo x="19146" y="8712"/>
                <wp:lineTo x="19146" y="8616"/>
                <wp:lineTo x="19146" y="8520"/>
                <wp:lineTo x="19146" y="8424"/>
                <wp:lineTo x="19146" y="8329"/>
                <wp:lineTo x="19086" y="8233"/>
                <wp:lineTo x="19086" y="8137"/>
                <wp:lineTo x="19086" y="8041"/>
                <wp:lineTo x="19026" y="7946"/>
                <wp:lineTo x="19026" y="7850"/>
                <wp:lineTo x="18966" y="7754"/>
                <wp:lineTo x="18966" y="7659"/>
                <wp:lineTo x="18966" y="7563"/>
                <wp:lineTo x="18906" y="7467"/>
                <wp:lineTo x="18906" y="7371"/>
                <wp:lineTo x="18847" y="7276"/>
                <wp:lineTo x="18847" y="7180"/>
                <wp:lineTo x="18787" y="7084"/>
                <wp:lineTo x="18727" y="6988"/>
                <wp:lineTo x="18668" y="6893"/>
                <wp:lineTo x="18607" y="6797"/>
                <wp:lineTo x="18547" y="6701"/>
                <wp:lineTo x="18488" y="6605"/>
                <wp:lineTo x="19505" y="6510"/>
                <wp:lineTo x="19684" y="6414"/>
                <wp:lineTo x="19864" y="6318"/>
                <wp:lineTo x="19924" y="6222"/>
                <wp:lineTo x="20043" y="6127"/>
                <wp:lineTo x="20103" y="6031"/>
                <wp:lineTo x="20163" y="5935"/>
                <wp:lineTo x="20223" y="5840"/>
                <wp:lineTo x="20283" y="5744"/>
                <wp:lineTo x="20283" y="5648"/>
                <wp:lineTo x="20342" y="5552"/>
                <wp:lineTo x="20342" y="5457"/>
                <wp:lineTo x="20402" y="5361"/>
                <wp:lineTo x="20402" y="5265"/>
                <wp:lineTo x="20402" y="5169"/>
                <wp:lineTo x="20402" y="5074"/>
                <wp:lineTo x="20462" y="4978"/>
                <wp:lineTo x="20462" y="4882"/>
                <wp:lineTo x="20462" y="4786"/>
                <wp:lineTo x="20462" y="4691"/>
                <wp:lineTo x="20462" y="4595"/>
                <wp:lineTo x="20462" y="4499"/>
                <wp:lineTo x="20462" y="4403"/>
                <wp:lineTo x="20462" y="4308"/>
                <wp:lineTo x="20462" y="4212"/>
                <wp:lineTo x="20462" y="4116"/>
                <wp:lineTo x="20462" y="4020"/>
                <wp:lineTo x="20402" y="3925"/>
                <wp:lineTo x="20402" y="3829"/>
                <wp:lineTo x="20342" y="3733"/>
                <wp:lineTo x="20342" y="3638"/>
                <wp:lineTo x="20283" y="3542"/>
                <wp:lineTo x="20223" y="3446"/>
                <wp:lineTo x="20163" y="3350"/>
                <wp:lineTo x="20103" y="3255"/>
                <wp:lineTo x="19983" y="3159"/>
                <wp:lineTo x="19924" y="3063"/>
                <wp:lineTo x="19804" y="2967"/>
                <wp:lineTo x="19684" y="2872"/>
                <wp:lineTo x="19624" y="2776"/>
                <wp:lineTo x="19624" y="2680"/>
                <wp:lineTo x="19624" y="2584"/>
                <wp:lineTo x="19624" y="2489"/>
                <wp:lineTo x="19624" y="2393"/>
                <wp:lineTo x="21001" y="2297"/>
                <wp:lineTo x="21001" y="2201"/>
                <wp:lineTo x="21001" y="2106"/>
                <wp:lineTo x="20941" y="2010"/>
                <wp:lineTo x="20941" y="1914"/>
                <wp:lineTo x="20881" y="1819"/>
                <wp:lineTo x="21180" y="1723"/>
                <wp:lineTo x="21180" y="1627"/>
                <wp:lineTo x="21180" y="1531"/>
                <wp:lineTo x="21180" y="1436"/>
                <wp:lineTo x="21180" y="1340"/>
                <wp:lineTo x="21180" y="1244"/>
                <wp:lineTo x="21060" y="1148"/>
                <wp:lineTo x="21001" y="1053"/>
                <wp:lineTo x="20881" y="957"/>
                <wp:lineTo x="20821" y="861"/>
                <wp:lineTo x="20642" y="765"/>
                <wp:lineTo x="20522" y="670"/>
                <wp:lineTo x="21120" y="574"/>
                <wp:lineTo x="21180" y="478"/>
                <wp:lineTo x="21180" y="382"/>
                <wp:lineTo x="21180" y="287"/>
                <wp:lineTo x="21120" y="191"/>
                <wp:lineTo x="20881" y="95"/>
                <wp:lineTo x="20701" y="0"/>
                <wp:lineTo x="21120" y="0"/>
                <wp:lineTo x="21120" y="0"/>
                <wp:lineTo x="21120" y="0"/>
                <wp:lineTo x="21060" y="0"/>
                <wp:lineTo x="155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учение педагогами раздаточного материала (листовки «Игровые диагностики»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Приложение 2)</w:t>
      </w:r>
    </w:p>
    <w:p>
      <w:pPr>
        <w:pStyle w:val="ListParagraph"/>
        <w:ind w:left="15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ведение итогов занятия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астники на рисунке «Сороконожки» под своими именами в сегменте пишут отзывы о прошедшем занятии.</w:t>
      </w:r>
    </w:p>
    <w:p>
      <w:pPr>
        <w:pStyle w:val="ListParagraph"/>
        <w:ind w:left="0"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  <w:r>
        <w:br w:type="page"/>
      </w:r>
    </w:p>
    <w:p>
      <w:pPr>
        <w:pStyle w:val="ListParagraph"/>
        <w:ind w:left="0" w:right="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/>
        <w:t>Анкета «Я особенный? Это хорошо!»</w:t>
      </w:r>
    </w:p>
    <w:tbl>
      <w:tblPr>
        <w:tblW w:w="10524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  <w:gridCol w:w="72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чки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 каждый отличающийся от другого месяц рождения запишите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то-то из вас родился в воскресенье, добавьте еще пять очков (если таких людей двое, то десять и т.д.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личия в месте рождения оценивается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то-то из вас родился в городе-миллионнике, пусть запишет пять очков дополнительно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Если кто-то из вашей группы носит обувь меньше 37-го и больше 40-го размера, запишите по одному очку за каждого человек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, на ком сейчас надета черная обувь, получает еще два очка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 Если среди вас есть люди, которые побывали хотя бы в одном из этих мест: Третьяковская галерея, Эрмитаж, Красная площадь, Петергоф, - то запишите за каждого такого человека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реди вас есть люди, которые побывали в трех из этих мест, запишите за каждого такого человека по пять очков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го человека, побывавшего во всех четырех местах, запишите по семь очко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. Те, кого когда-нибудь показывали по телевидению, о ком писали в газетах или говорили по радио, записывают по одному очку на каждого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, кто был представлен во всех трех видах СМИ, получают дополнительно по семь очков на каждого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аждый человек, чья фамилия начинается с буквы С, П, К, Р или М, получает одно очко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, чья фамилия начинается с буквы А, Б или В, получает семь очко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сли среди вас есть люди, которые жили в течение своей жизни в разных городах, то пусть за каждый город, в котором тот или ной участник провел по меньшей мере шесть месяцев, он зачислит группе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то-то был за границей, запишите на счет группы по два очка за каждую страну (исключая республики бывшего СССР)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ычтите возраст самого молодого члена вашей группы из возраста самого старшего и запишите одно очко за каждый год разности этих чисел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эта разница больше 12, запишите три очка дополнительно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аждый, кто не носит очков получает одно очко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, у кого  на руке часы, получает три очка дополнительно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 участники, у которых есть веснушки, получают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, у кого голубые глаза, получают по два очка дополнительно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, у кого натуральный цвет волос, получают по десять очков дополнительно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аждая участница женского пола получает по одному очку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астник мужского пола получает по семь очко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Те участники, у которых есть водительские права, получают пять баллов дополнительно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участники, которые прыгали с парашютом, получают семь баллов.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4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;Symbol" w:hAnsi="Symbol;Symbol" w:cs="OpenSymbol;Arial Unicode M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OpenSymbol;Arial Unicode M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9z0">
    <w:name w:val="WW8Num9z0"/>
    <w:qFormat/>
    <w:rPr>
      <w:rFonts w:ascii="Symbol;Symbol" w:hAnsi="Symbol;Symbol" w:cs="OpenSymbol;Arial Unicode M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0:00Z</dcterms:created>
  <dc:creator>Ася</dc:creator>
  <dc:description/>
  <cp:keywords/>
  <dc:language>en-US</dc:language>
  <cp:lastModifiedBy>Екатерина</cp:lastModifiedBy>
  <cp:lastPrinted>2012-04-16T18:16:00Z</cp:lastPrinted>
  <dcterms:modified xsi:type="dcterms:W3CDTF">2022-05-21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